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2-0010-2902/2025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ЗАОЧНОЕ 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9 января 2025 года                                                                                  г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Мировой судья судебного участка № 2 Югорского судебного района  ХМАО-Югры Байкина В.А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секретаре Шиленко О.Н.,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</w:t>
      </w:r>
      <w:r>
        <w:rPr>
          <w:bCs/>
          <w:iCs/>
          <w:sz w:val="28"/>
          <w:szCs w:val="28"/>
        </w:rPr>
        <w:t>о</w:t>
      </w:r>
      <w:r>
        <w:rPr>
          <w:sz w:val="28"/>
          <w:szCs w:val="28"/>
        </w:rPr>
        <w:t xml:space="preserve">бщества с ограниченной ответственностью «ПКО «М.Б.А. Финансы» (ООО «ПКО «М.Б.А. Финансы») к Гимаеву Руслану Вадимовичу о взыскании задолженности по договору займа,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сковые требования </w:t>
      </w:r>
      <w:r>
        <w:rPr>
          <w:bCs/>
          <w:iCs/>
          <w:sz w:val="28"/>
          <w:szCs w:val="28"/>
        </w:rPr>
        <w:t>о</w:t>
      </w:r>
      <w:r>
        <w:rPr>
          <w:sz w:val="28"/>
          <w:szCs w:val="28"/>
        </w:rPr>
        <w:t xml:space="preserve">бщества с ограниченной ответственностью «ПКО «М.Б.А. Финансы» (ООО «ПКО «М.Б.А. Финансы») удовлетворить. </w:t>
      </w:r>
    </w:p>
    <w:p>
      <w:pPr>
        <w:pStyle w:val="Normal"/>
        <w:ind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Гимаевав Руслана Вадимовича, паспорт *, в пользу </w:t>
      </w:r>
      <w:r>
        <w:rPr>
          <w:bCs/>
          <w:iCs/>
          <w:sz w:val="28"/>
          <w:szCs w:val="28"/>
        </w:rPr>
        <w:t>о</w:t>
      </w:r>
      <w:r>
        <w:rPr>
          <w:sz w:val="28"/>
          <w:szCs w:val="28"/>
        </w:rPr>
        <w:t xml:space="preserve">бщества с ограниченной ответственностью «ПКО «М.Б.А. Финансы» (ООО «ПКО «М.Б.А. Финансы»), ИНН </w:t>
      </w:r>
      <w:r>
        <w:rPr>
          <w:rStyle w:val="Hgkelc"/>
          <w:bCs/>
          <w:sz w:val="28"/>
          <w:szCs w:val="28"/>
        </w:rPr>
        <w:t>7726626680</w:t>
      </w:r>
      <w:r>
        <w:rPr>
          <w:sz w:val="28"/>
          <w:szCs w:val="28"/>
        </w:rPr>
        <w:t xml:space="preserve">, задолженность по договору потребительского займа № * от 07.03.2022 в размере 26 135 рублей 60 копеек, в том числе: 12 156 рублей 20 копеек - сумма основного долга; 13 979 рублей 40 копеек – сумма неуплаченных процентов за пользованием займом за период с 08.06.2022 года по 23.12.2022 года;  </w:t>
      </w:r>
    </w:p>
    <w:p>
      <w:pPr>
        <w:pStyle w:val="Normal"/>
        <w:ind w:right="-284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>расходы по уплате государственной пошлины в размере 984 рубля 07 копеек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ветчик вправе подать в суд, принявший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, заявление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 в течение семи дней со дня вручения ему копии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ветчиком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мотивированное решение суда (решение в окончательной форме) </w:t>
      </w:r>
      <w:r>
        <w:rPr>
          <w:rFonts w:eastAsia="Calibri"/>
          <w:sz w:val="28"/>
          <w:szCs w:val="28"/>
        </w:rPr>
        <w:t>составляет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2 Югорского судебного района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дебного участка № 2 </w:t>
        <w:tab/>
        <w:t xml:space="preserve">                                                                      В.А. Байкина              </w:t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D9fyld">
    <w:name w:val="d9fyld"/>
    <w:qFormat/>
    <w:rPr/>
  </w:style>
  <w:style w:type="character" w:styleId="Hgkelc">
    <w:name w:val="hgkelc"/>
    <w:qFormat/>
    <w:rPr/>
  </w:style>
  <w:style w:type="character" w:styleId="Copytarget">
    <w:name w:val="copy_targe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